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2"/>
        <w:gridCol w:w="4383"/>
      </w:tblGrid>
      <w:tr>
        <w:trPr>
          <w:trHeight w:val="11436" w:hRule="atLeast"/>
        </w:trPr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</w:t>
            </w:r>
            <w:r>
              <w:rPr>
                <w:b/>
                <w:lang w:val="el-GR"/>
              </w:rPr>
              <w:t>ΑΙΤΗΣΗ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:…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: ……………………………...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: …………………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: …………….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Μ/ΝΙΑ ΓΕΝΝΗΣΗΣ: …………………..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Δ.Τ.: ….………………………………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.Κ.Α.:………….…………………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Φ.Μ.:……….……………………………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.ΙΚΑ.: ….…………………………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ΙΚ. ΚΑΤΑΣΤΑΣΗ: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ΙΕΥΘΥΝΣΗ ΚΑΤΟΙΚΙΑΣ:..……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ΟΛΗ-Τ.Κ.: 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 : ………..………..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ό τίτλου σπουδ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Αντίγραφα σχετικών αδει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Βεβαίωση εγγραφής στα μητρώα  ανέργων ΟΑΕ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 xml:space="preserve">Φωτοαντίγραφο των δύο όψεων της αστυνομικής ταυτότητα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lang w:val="el-GR"/>
              </w:rPr>
              <w:t>Μονογονέας ή τέκνο μονογονεϊκής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Οικογένειας (πιστ.οικ.κατάστασης,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Επιμέλει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ά απόδειξης εμπειρί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Βεβαίωση μόνιμης κατοικ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ό  οικογενειακής κατάσταση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lang w:val="el-GR"/>
              </w:rPr>
              <w:t>Υπεύθυνη δήλωση Ν.1599/1986 περί απασχόλη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Υπεύθυνη δήλωση Ν. 1599/1986, του άρθρου 16 του ν. 3584/2007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αρχο Θέρμο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όπως με προσλάβετε με σύμβαση εργασίας ιδιωτικού δικαίου ορισμένου χρόνου, σε θέση ειδικότητ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l-GR"/>
              </w:rPr>
              <w:t>Δ</w:t>
            </w:r>
            <w:r>
              <w:rPr/>
              <w:t xml:space="preserve">Ε  </w:t>
            </w:r>
            <w:r>
              <w:rPr>
                <w:lang w:val="el-GR"/>
              </w:rPr>
              <w:t xml:space="preserve">Χειριστών Μηχανημάτων Έργ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l-GR"/>
              </w:rPr>
            </w:pPr>
            <w:r>
              <w:rPr>
                <w:lang w:val="el-GR"/>
              </w:rPr>
              <w:t>στο πλαίσιο της με αριθμ. πρωτ. 6230/08.11.2023 (ΑΔΑ: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ΨΦΗΜΩΡΑ-8ΡΥ</w:t>
            </w:r>
            <w:r>
              <w:rPr>
                <w:lang w:val="el-GR"/>
              </w:rPr>
              <w:t>) Ανακοίνωσης του Δήμου Θέρμου για πρόσληψη προσωπικού με σχέση εργασίας ιδιωτικού δικαίου ορισμένου χρόνου διάρκειας 2 μηνών, για την αντιμετώπιση κατεπειγουσών και πρόσκαιρων αναγκών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 xml:space="preserve">                         </w:t>
            </w: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                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 xml:space="preserve">                             </w:t>
            </w:r>
            <w:r>
              <w:rPr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ΜΑ: «Πρόσληψη με σύμβαση Ι.Δ.Ο.Χ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ρμο,      /     /2023</w:t>
      </w:r>
    </w:p>
    <w:p>
      <w:pPr>
        <w:pStyle w:val="Normal"/>
        <w:rPr>
          <w:vanish/>
          <w:sz w:val="20"/>
          <w:szCs w:val="20"/>
        </w:rPr>
      </w:pPr>
      <w:r>
        <w:rPr>
          <w:lang w:val="el-GR"/>
        </w:rPr>
        <w:t>Αρ. Πρωτ.: ……………</w:t>
      </w:r>
      <w:bookmarkStart w:id="0" w:name="_PictureBullets"/>
      <w:bookmarkEnd w:id="0"/>
    </w:p>
    <w:sectPr>
      <w:type w:val="nextPage"/>
      <w:pgSz w:w="11906" w:h="16838"/>
      <w:pgMar w:left="1871" w:right="198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0:00Z</dcterms:created>
  <dc:creator>User4</dc:creator>
  <dc:description/>
  <cp:keywords/>
  <dc:language>en-US</dc:language>
  <cp:lastModifiedBy>user</cp:lastModifiedBy>
  <cp:lastPrinted>2023-11-13T11:47:00Z</cp:lastPrinted>
  <dcterms:modified xsi:type="dcterms:W3CDTF">2023-11-13T09:48:00Z</dcterms:modified>
  <cp:revision>22</cp:revision>
  <dc:subject/>
  <dc:title>ΑΙΤΗΣΗ</dc:title>
</cp:coreProperties>
</file>