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687705</wp:posOffset>
                </wp:positionV>
                <wp:extent cx="2752090" cy="1018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Courier New"/>
                                <w:sz w:val="48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48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Επώνυμο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Όνομα:</w:t>
                            </w:r>
                            <w:r>
                              <w:rPr/>
                              <w:t xml:space="preserve">  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Όνομα πατέρα: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Όνομα μητέρας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άτοικος: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/νση Κατοικίας: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.Κ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.Δ.Τ.: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.Φ.Μ.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.Μ. ΙΚΑ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.Μ.Κ.Α: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ηλέφωνα:</w:t>
                            </w:r>
                            <w:r>
                              <w:rPr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ικογενειακή κατάσταση:</w:t>
                            </w:r>
                            <w:r>
                              <w:rPr>
                                <w:sz w:val="24"/>
                              </w:rPr>
                              <w:t xml:space="preserve"> έγγαμος/η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Άγαμος/η - χήρος/α- διαζευγμένος/η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01.7pt;mso-wrap-distance-left:9.05pt;mso-wrap-distance-right:9.05pt;mso-wrap-distance-top:0pt;mso-wrap-distance-bottom:0pt;margin-top:-54.15pt;mso-position-vertical-relative:text;margin-left:-41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Courier New"/>
                          <w:sz w:val="48"/>
                        </w:rPr>
                      </w:pPr>
                      <w:r>
                        <w:rPr>
                          <w:rFonts w:cs="Courier New" w:ascii="Bookman Old Style" w:hAnsi="Bookman Old Style"/>
                          <w:sz w:val="48"/>
                        </w:rPr>
                        <w:t>Αί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sz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Επώνυμο</w:t>
                      </w:r>
                      <w:r>
                        <w:rPr>
                          <w:b/>
                          <w:bCs/>
                          <w:sz w:val="32"/>
                        </w:rPr>
                        <w:t>:</w:t>
                      </w:r>
                      <w:r>
                        <w:rPr>
                          <w:sz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>Όνομα:</w:t>
                      </w:r>
                      <w:r>
                        <w:rPr/>
                        <w:t xml:space="preserve">  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Όνομα πατέρα: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Όνομα μητέρας: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Κάτοικος: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Δ/νση Κατοικίας: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Τ.Κ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.Δ.Τ.: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.Φ.Μ.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.Μ. ΙΚΑ: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.Μ.Κ.Α: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Τηλέφωνα:</w:t>
                      </w:r>
                      <w:r>
                        <w:rPr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Οικογενειακή κατάσταση:</w:t>
                      </w:r>
                      <w:r>
                        <w:rPr>
                          <w:sz w:val="24"/>
                        </w:rPr>
                        <w:t xml:space="preserve"> έγγαμος/η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Άγαμος/η - χήρος/α- διαζευγμένος/η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-687705</wp:posOffset>
                </wp:positionV>
                <wp:extent cx="3895090" cy="1024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4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  –    2024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ο ΔΗΜΟ ΘΕΡΜ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Ύστερα από την αριθμ.183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28-3-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Πρόσκληση υποβολής για πρόσληψη υδρονομέα στην Κοινότητα…………………………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αρακαλώ όπως προσληφθώ ως υδρονομέας στο αρδευτικό δίκτυο (υδραύλακας)……………………..της Κοινότητας……………………………………………….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επισυνάπτω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ηλώνω ότι: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)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ίμαι / δεν είμα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πρώτη φορά μισθωτός 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Β)  έχω ………… τέκνα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Ο/ Η αιτών/ούσα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6.75pt;mso-wrap-distance-left:9.05pt;mso-wrap-distance-right:9.05pt;mso-wrap-distance-top:0pt;mso-wrap-distance-bottom:0pt;margin-top:-54.15pt;mso-position-vertical-relative:text;margin-left:174.7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-    –    2024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ο ΔΗΜΟ ΘΕΡΜ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Ύστερα από την αριθμ.183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28-3-2024</w:t>
                      </w:r>
                      <w:r>
                        <w:rPr>
                          <w:sz w:val="24"/>
                          <w:szCs w:val="24"/>
                        </w:rPr>
                        <w:t xml:space="preserve"> Πρόσκληση υποβολής για πρόσληψη υδρονομέα στην Κοινότητα…………………………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αρακαλώ όπως προσληφθώ ως υδρονομέας στο αρδευτικό δίκτυο (υδραύλακας)……………………..της Κοινότητας……………………………………………….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επισυνάπτω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Δηλώνω ότι: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)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ίμαι / δεν είμαι</w:t>
                      </w:r>
                      <w:r>
                        <w:rPr>
                          <w:sz w:val="24"/>
                          <w:szCs w:val="24"/>
                        </w:rPr>
                        <w:t xml:space="preserve"> πρώτη φορά μισθωτός 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Β)  έχω ………… τέκνα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Ο/ Η αιτών/ούσα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6:00Z</dcterms:created>
  <dc:creator>ΔΗΜΟΣ ΑΓΡΙΝΙΟΥ</dc:creator>
  <dc:description/>
  <cp:keywords/>
  <dc:language>en-US</dc:language>
  <cp:lastModifiedBy>user</cp:lastModifiedBy>
  <cp:lastPrinted>2018-10-03T08:54:00Z</cp:lastPrinted>
  <dcterms:modified xsi:type="dcterms:W3CDTF">2024-03-28T10:59:00Z</dcterms:modified>
  <cp:revision>30</cp:revision>
  <dc:subject/>
  <dc:title/>
</cp:coreProperties>
</file>