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          </w:t>
      </w:r>
      <w:r>
        <w:rPr>
          <w:rFonts w:cs="Arial" w:ascii="Arial" w:hAnsi="Arial"/>
          <w:szCs w:val="28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39.65pt" filled="f" o:ole="">
            <v:imagedata r:id="rId3" o:title=""/>
          </v:shape>
          <o:OLEObject Type="Embed" ProgID="" ShapeID="ole_rId2" DrawAspect="Content" ObjectID="_1816676380" r:id="rId2"/>
        </w:objec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</w:rPr>
        <w:t xml:space="preserve">ΑΔΑ: </w:t>
      </w:r>
      <w:r>
        <w:rPr>
          <w:b/>
        </w:rPr>
        <w:t>ΨΖ4ΨΩΡΑ-ΗΥ9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                                          ΘΕΡΜΟ 10/10/2025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ΝΟΜΟΣ ΑΙΤΩΛ/ΝΙΑΣ                                                     ΑΡΙΘ. ΠΡΩΤ.:7080</w:t>
      </w:r>
      <w:r>
        <w:rPr>
          <w:b/>
          <w:color w:val="FF0000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ΗΜΟΥ   ΘΕΡΜ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ληρ. Γλαβάς Σωτήριος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Ταχ. Δ/νση : Πλ. Οικ. Νικολίτσα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αχ. Κώδ. :  30008  ΘΕΡΜΟ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έφωνο :  2644360142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glavas</w:t>
        </w:r>
        <w:r>
          <w:rPr>
            <w:rStyle w:val="InternetLink"/>
            <w:b/>
          </w:rPr>
          <w:t>@1350.</w:t>
        </w:r>
        <w:r>
          <w:rPr>
            <w:rStyle w:val="InternetLink"/>
            <w:b/>
            <w:lang w:val="en-US"/>
          </w:rPr>
          <w:t>syzefx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36"/>
        </w:rPr>
        <w:t>ΑΝΑΚΟΙΝΩΣΗ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cs="Times New Roman"/>
          <w:b/>
        </w:rPr>
        <w:t xml:space="preserve">  </w:t>
      </w:r>
      <w:r>
        <w:rPr>
          <w:b/>
        </w:rPr>
        <w:t xml:space="preserve">«ΠΡΟΣΛΗΨΗ ΕΝΟΣ (1) ΑΤΟΜΟΥ ΠΕ ΠΑΙΔΑΓΩΓΟΣ ΣΤΟ ΚΔΑΠ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ΔΗΜΟΥ ΘΕΡΜΟΥ ΜΕ ΣΥΜΒΑΣΗ ΙΔΟΧ ΓΙΑ ΤΗΝ ΚΑΛΥΨΗ </w:t>
      </w:r>
    </w:p>
    <w:p>
      <w:pPr>
        <w:pStyle w:val="Normal"/>
        <w:ind w:right="-908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ΚΑΤΕΠΕΙΓΟΥΣΩΝ ΕΠΟΧΙΚΩΝ ή ΠΡΟΑΚΑΙΡΩΝ ΑΝΑΓΚΩΝ ΔΙΑΡΚΕΙΑΣ ΔΥΟ  </w:t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(2) ΜΗΝΩΝ».</w:t>
      </w:r>
    </w:p>
    <w:p>
      <w:pPr>
        <w:pStyle w:val="Normal"/>
        <w:tabs>
          <w:tab w:val="clear" w:pos="720"/>
          <w:tab w:val="left" w:pos="284" w:leader="none"/>
        </w:tabs>
        <w:ind w:right="-17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ind w:right="-172" w:hanging="0"/>
        <w:rPr>
          <w:b/>
          <w:b/>
        </w:rPr>
      </w:pPr>
      <w:r>
        <w:rPr>
          <w:rFonts w:eastAsia="TimesNewRomanPSMT"/>
          <w:b/>
        </w:rPr>
        <w:t xml:space="preserve">                 </w:t>
      </w:r>
      <w:r>
        <w:rPr>
          <w:rFonts w:eastAsia="TimesNewRomanPSMT"/>
        </w:rPr>
        <w:t xml:space="preserve"> </w:t>
      </w:r>
    </w:p>
    <w:p>
      <w:pPr>
        <w:pStyle w:val="Normal"/>
        <w:autoSpaceDE w:val="false"/>
        <w:spacing w:before="0" w:after="120"/>
        <w:ind w:right="-172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b/>
        </w:rPr>
        <w:t>Ο Δήμαρχος Θέρμου έχοντας υπόψη τ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ις διατάξεις του Νόμου 3852/2010 &lt;&lt;Νέα Αρχιτεκτονική της Αυτοδιοίκησης και της Αποκεντρωμένης Διοίκησης Πρόγραμμα Καλλικράτης&gt;&gt;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ις διατάξεις του Ν. 3463/2006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ις διατάξεις του Ν. 2190/94 όπως ισχύει μετά τις τροποποιήσεις και συμπληρώσει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ις διατάξεις της παρ.1 του άρθρου 206 του Ν.3584/2007 «Κώδικας Κατάστασης Δημοτικών και Κοινοτικών Υπαλλήλων» περί προσλήψεως προσωπικού για κατεπείγουσες εποχικές ή πρόσκαιρες ανάγκες Ο.Τ.Α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ην υπ’ αρίθ.234/2025 (ΑΔΑ:ΨΚΥΙΩΡΑ-8Ρ2)</w:t>
      </w:r>
      <w:r>
        <w:rPr>
          <w:b/>
          <w:color w:val="FF0000"/>
        </w:rPr>
        <w:t xml:space="preserve"> </w:t>
      </w:r>
      <w:r>
        <w:rPr>
          <w:b/>
        </w:rPr>
        <w:t>απόφαση της Δημοτικής Επιτροπής του Δήμου Θέρμου περί έγκρισης πρόσληψης ενός (1) ατόμου ως κατεπείγουσα ανάγκη, διάρκειας δυο (2) μηνώ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Την με αρίθ.πρωτ.69372/7-10-2025 (ΑΔΑ:6ΥΙΟΡ1Φ-Σ3Ε)</w:t>
      </w:r>
      <w:r>
        <w:rPr>
          <w:b/>
          <w:color w:val="FF0000"/>
        </w:rPr>
        <w:t xml:space="preserve"> </w:t>
      </w:r>
      <w:r>
        <w:rPr>
          <w:b/>
        </w:rPr>
        <w:t>απόφαση του Γραμματέα της Αποκεντρωμένης Διοίκησης Πελοποννήσου, Δυτικής Ελλάδας &amp; Ιονίου.</w:t>
      </w:r>
    </w:p>
    <w:p>
      <w:pPr>
        <w:pStyle w:val="Normal"/>
        <w:ind w:left="720" w:hanging="0"/>
        <w:jc w:val="both"/>
        <w:rPr>
          <w:rStyle w:val="1Char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36"/>
        </w:rPr>
        <w:t>ΑΝΑΚΟΙΝΩΝΕ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Την πρόσληψη προσωπικού με σύμβαση εργασίας ιδιωτικού δικαίου ορισμένου χρόνου συνολικού αριθμού ενός (1) ατόμου, χρονικής διάρκειας δύο (2) μηνών, μερικής απασχόλησης 6ωρών προκειμένου να αντιμετωπιστούν κατεπείγουσες ανάγκες σ</w:t>
      </w:r>
      <w:r>
        <w:rPr>
          <w:b/>
          <w:iCs/>
        </w:rPr>
        <w:t>το ΚΔΑΠ του Δήμου μας, ως εξής:</w:t>
      </w:r>
      <w:r>
        <w:rPr>
          <w:b/>
        </w:rPr>
        <w:t xml:space="preserve">   </w:t>
      </w:r>
    </w:p>
    <w:p>
      <w:pPr>
        <w:pStyle w:val="Default"/>
        <w:spacing w:before="0" w:after="120"/>
        <w:ind w:right="-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172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9"/>
        <w:gridCol w:w="1559"/>
        <w:gridCol w:w="1984"/>
        <w:gridCol w:w="2268"/>
        <w:gridCol w:w="1276"/>
        <w:gridCol w:w="1522"/>
      </w:tblGrid>
      <w:tr>
        <w:trPr>
          <w:tblHeader w:val="true"/>
          <w:trHeight w:val="284" w:hRule="atLeast"/>
        </w:trPr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ΠΙΝΑΚΑΣ Α: ΘΕΣΕΙΣ ΕΠΟΧΙΚΟΥ ΠΡΟΣΩΠΙΚΟΥ </w:t>
            </w:r>
          </w:p>
        </w:tc>
      </w:tr>
      <w:tr>
        <w:trPr>
          <w:tblHeader w:val="true"/>
          <w:trHeight w:val="5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ιδικότη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Έδρα υπηρε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ιάρκεια σύμβαση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τόμω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Απασχόληση 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90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Default"/>
                    <w:ind w:right="-45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Ε Παιδαγωγού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ΔΑΠ     Δήμου Θέ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Θέρ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 μήν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ρική, 6ωρώ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2"/>
        <w:gridCol w:w="8326"/>
      </w:tblGrid>
      <w:tr>
        <w:trPr>
          <w:tblHeader w:val="true"/>
          <w:trHeight w:val="284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ΙΝΑΚΑΣ Β: ΑΠΑΙΤΟΥΜΕΝΑ ΠΡΟΣΟΝΤΑ </w:t>
            </w:r>
          </w:p>
        </w:tc>
      </w:tr>
      <w:tr>
        <w:trPr>
          <w:tblHeader w:val="true"/>
          <w:trHeight w:val="103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ιδικότητ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οιπά απαιτούμενα (τυπικά &amp; τυχόν πρόσθετα) προσόντα</w:t>
            </w:r>
          </w:p>
        </w:tc>
      </w:tr>
      <w:tr>
        <w:trPr>
          <w:trHeight w:val="5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Παιδαγωγού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>
                <w:trHeight w:val="90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τυχίο Παιδαγωγικού Τμήματος ΑΕ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rPr>
          <w:u w:val="single"/>
        </w:rPr>
      </w:pPr>
      <w:r>
        <w:rPr>
          <w:u w:val="single"/>
        </w:rPr>
        <w:t>Εντοποιότητα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Προτάσσονται των λοιπών υποψηφίων που ανήκουν στον ίδιο πίνακα προσόντων, ανεξάρτητα από το σύνολο των μονάδων που συγκεντρώνουν, οι μόνιμοι κάτοικοι του δήμου Θέρμου του νομού Αιτωλοακαρνανίας, ο οποίος αριθμεί πληθυσμό κάτω των 10.000 κατοίκων (άρθρο ένατο, παρ.28 του ν.4057/2012)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Γενικά Προσόντα Πρόσληψη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Οι υποψήφιοι να έχουν ηλικία από 18 έως 65 ετώ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Να έχουν την υγεία και την φυσική καταλληλότητα που τους επιτρέπει την εκτέλεση καθηκόντων της θέσης που επιλέγου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Οι υποψήφιοι δεν πρέπει να έχουν κώλυμα κατά το άρθρο 8 του Υπαλληλικού Κώδικα (καταδίκη, υποδικία, δικαστική συμπαράσταση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ην επιλογή των υποψηφίων θα συνεκτιμούνται τα τυπικά και ουσιαστικά προσόντα τα οποία κατά την κοινή πείρα μαρτυράνε καταλληλότητα των επιλεγόμενων για το συγκεκριμένο έργο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Υποβολή αιτήσεων και απαιτούμενα δικαιολογητικά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ενδιαφερόμενοι μπορούν να υποβάλλουν αίτηση</w:t>
      </w:r>
      <w:r>
        <w:rPr>
          <w:rFonts w:cs="Arial" w:ascii="Arial" w:hAnsi="Arial"/>
          <w:b/>
          <w:bCs/>
          <w:color w:val="000000"/>
        </w:rPr>
        <w:t xml:space="preserve"> αυτοπροσώπως </w:t>
      </w:r>
      <w:r>
        <w:rPr>
          <w:rFonts w:cs="Arial" w:ascii="Arial" w:hAnsi="Arial"/>
          <w:color w:val="000000"/>
        </w:rPr>
        <w:t xml:space="preserve">ή με εξουσιοδοτημένο άτομο, είτε ταχυδρομικά με συστημένη επιστολή επισυνάπτοντας τα σχετικά δικαιολογητικά που αποδεικνύουν τα απαιτούμενα προσόντα, στο Δήμο Θέρμου Δ/νση Διοικητικού-Οικονομικού, Πλατεία Οικ. Νικολίτσα  Τ.Κ. 300 08, Υπόψη κ. Γλαβά Σωτηρίου εντός εύλογης προθεσμίας και όχι πέραν </w:t>
      </w:r>
      <w:r>
        <w:rPr>
          <w:rFonts w:cs="Arial" w:ascii="Arial" w:hAnsi="Arial"/>
          <w:b/>
          <w:bCs/>
          <w:color w:val="000000"/>
        </w:rPr>
        <w:t xml:space="preserve">των </w:t>
      </w:r>
      <w:r>
        <w:rPr>
          <w:rFonts w:cs="Arial" w:ascii="Arial" w:hAnsi="Arial"/>
          <w:b/>
          <w:bCs/>
        </w:rPr>
        <w:t xml:space="preserve">πέντε (05) ημερολογιακών ημερών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color w:val="000000"/>
        </w:rPr>
        <w:t xml:space="preserve"> την ανάρτηση της παρούσα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καιολογητικά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Αίτηση</w:t>
      </w:r>
      <w:r>
        <w:rPr>
          <w:rFonts w:cs="Arial" w:ascii="Arial" w:hAnsi="Arial"/>
          <w:color w:val="000000"/>
        </w:rPr>
        <w:t xml:space="preserve"> (επισυνάπτετε στην ιστοσελίδα του Δήμου))  στην οποία πρέπει απαραίτητα να αναγράφονται, εκτός από τα προσωπικά στοιχεία του υποψηφίου, το ΑΜΚΑ, ο ΑΦΜ και ο Α.Μ. ΙΚΑ του υποψηφίου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Τίτλοι σπουδών &amp; λοιπών απαιτούμενω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Υπεύθυνη δήλωση Ν.1599/86</w:t>
      </w:r>
      <w:r>
        <w:rPr>
          <w:rFonts w:cs="Arial" w:ascii="Arial" w:hAnsi="Arial"/>
          <w:color w:val="000000"/>
        </w:rPr>
        <w:t xml:space="preserve"> ότι δεν έχουν απασχοληθεί στο φορέα μέσα στο 12μηνο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</w:rPr>
        <w:t>Υπεύθυνη δήλωση Ν.1599/86 ότ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α) </w:t>
      </w:r>
      <w:r>
        <w:rPr>
          <w:rFonts w:cs="Arial" w:ascii="Arial" w:hAnsi="Arial"/>
        </w:rPr>
        <w:t xml:space="preserve">δεν έχουν κώλυμα διορισμού  </w:t>
      </w:r>
    </w:p>
    <w:p>
      <w:pPr>
        <w:pStyle w:val="Default"/>
        <w:ind w:left="720" w:hanging="0"/>
        <w:rPr/>
      </w:pPr>
      <w:r>
        <w:rPr>
          <w:rFonts w:cs="Arial" w:ascii="Arial" w:hAnsi="Arial"/>
        </w:rPr>
        <w:t xml:space="preserve">σύμφωνα με το άρθρο 16 του Ν. 3584/07 (δεν έχουν καταδικαστεί, δεν είναι υπόδικοι για εγκληματική δράση, δεν έχουν στερηθεί τα πολιτικά τους δικαιώματα, δεν τελούν υπό δικαστική συμπαράσταση), </w:t>
      </w:r>
      <w:r>
        <w:rPr>
          <w:rFonts w:cs="Arial" w:ascii="Arial" w:hAnsi="Arial"/>
          <w:b/>
          <w:bCs/>
        </w:rPr>
        <w:t xml:space="preserve">β) </w:t>
      </w:r>
      <w:r>
        <w:rPr>
          <w:rFonts w:cs="Arial" w:ascii="Arial" w:hAnsi="Arial"/>
        </w:rPr>
        <w:t xml:space="preserve">πληρούν τα γενικά προσόντα διορισμού που προβλέπονται για τους μόνιμους υπαλλήλους του πρώτου μέρους του Ν. 3584/07, </w:t>
      </w:r>
      <w:r>
        <w:rPr>
          <w:rFonts w:cs="Arial" w:ascii="Arial" w:hAnsi="Arial"/>
          <w:b/>
          <w:bCs/>
        </w:rPr>
        <w:t xml:space="preserve">γ) </w:t>
      </w:r>
      <w:r>
        <w:rPr>
          <w:rFonts w:cs="Arial" w:ascii="Arial" w:hAnsi="Arial"/>
        </w:rPr>
        <w:t xml:space="preserve">έχουν την υγεία και φυσική καταλληλότητα που τους επιτρέπει την εκτέλεση των καθηκόντων της θέσης που επιλέγουν. </w:t>
      </w:r>
    </w:p>
    <w:p>
      <w:pPr>
        <w:pStyle w:val="Defaul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Πρόσφατη βεβαίωση εγγραφής στα μητρώα του ΟΑΕΔ </w:t>
      </w:r>
      <w:r>
        <w:rPr>
          <w:rFonts w:cs="Arial" w:ascii="Arial" w:hAnsi="Arial"/>
        </w:rPr>
        <w:t xml:space="preserve">(εφόσον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υπάρχει)</w:t>
      </w:r>
      <w:r>
        <w:rPr>
          <w:rFonts w:cs="Arial" w:ascii="Arial" w:hAnsi="Arial"/>
          <w:b/>
          <w:bCs/>
        </w:rPr>
        <w:t xml:space="preserve"> . </w:t>
      </w:r>
      <w:r>
        <w:rPr>
          <w:rFonts w:cs="Arial" w:ascii="Arial" w:hAnsi="Arial"/>
        </w:rPr>
        <w:t xml:space="preserve">Η ημερομηνία έκδοσης της βεβαίωσης δεν πρέπει να απέχει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περισσότερο από πέντε (5) εργάσιμες ημέρες από την ημερομηνία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έναρξης της προθεσμίας υποβολής των αιτήσεων. Ο </w:t>
      </w:r>
      <w:r>
        <w:rPr>
          <w:rFonts w:cs="Arial" w:ascii="Arial" w:hAnsi="Arial"/>
          <w:color w:val="000000"/>
        </w:rPr>
        <w:t xml:space="preserve">υποψήφιος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πρέπει να είναι άνεργος έως και την ημερομηνία έκδοσης της ανωτέρω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βεβαίωση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6. Πιστοποιητικό οικογενειακής κατάστασης (ανήλικα τέκνα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7. Φωτοτυπία ταυτότητα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8. Μονογονέας ή τέκνο μονογονεϊκής οικογένειας (Πιστοποιητικό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Οικ.Κατάστασης, επιμέλεια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9. Πιστοποιητικά απόδειξης εμπειρία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10. Βεβαίωση </w:t>
      </w:r>
      <w:r>
        <w:rPr>
          <w:rFonts w:cs="Arial" w:ascii="Arial" w:hAnsi="Arial"/>
          <w:b/>
        </w:rPr>
        <w:t xml:space="preserve">μονίμου κατοικίας - </w:t>
      </w:r>
      <w:r>
        <w:rPr>
          <w:rFonts w:cs="Arial" w:ascii="Arial" w:hAnsi="Arial"/>
          <w:b/>
          <w:bCs/>
        </w:rPr>
        <w:t>Βεβαίωση στοιχείων διεύθυνσης κατοικίας</w:t>
      </w:r>
      <w:r>
        <w:rPr>
          <w:rFonts w:cs="Arial" w:ascii="Arial" w:hAnsi="Arial"/>
        </w:rPr>
        <w:t>, η οποία εκδίδεται ηλεκτρονικά μέσω της ψηφιακής πύλης “my aade” της Ανεξάρτητης Αρχής Δημοσίων Εσόδων (ΑΑΔΕ), ακολουθώντας τη διαδρομή: αρχική σελίδα → ΜΗΤΡΩΟ ΚΑΙ ΕΠΙΚΟΙΝΩΝΙΑ → ΒΕΒΑΙΩΣΕΙΣ ΜΗΤΡΩΟΥ → ΤΡΕΧΟΥΣΑ ΕΙΚΟΝΑ ΦΥΣΙΚΟΥ ΠΡΟΣΩΠΟΥ → ΕΚΔΟΣΗ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παρούσα να αναρτηθεί στον πίνακα ανακοινώσεως του Δήμου Θέρμου Αιτωλ/νίας και στην ιστοσελίδα του Δήμου και να συνταχθεί πρακτικό ανάρτηση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Ο ΔΗΜΑΡΧΟΣ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ΚΩΝΣΤΑΝΤΑΡΑΣ ΣΠΥΡΙΔ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a1"/>
    <w:family w:val="auto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67" w:leader="none"/>
      </w:tabs>
      <w:spacing w:before="120" w:after="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Επικεφαλίδα 1 Char"/>
    <w:qFormat/>
    <w:rPr>
      <w:b/>
      <w:bCs/>
      <w:sz w:val="25"/>
      <w:szCs w:val="25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lavas@1350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DHMOS</dc:creator>
  <dc:description/>
  <cp:keywords/>
  <dc:language>en-US</dc:language>
  <cp:lastModifiedBy>user</cp:lastModifiedBy>
  <cp:lastPrinted>2025-10-10T10:31:00Z</cp:lastPrinted>
  <dcterms:modified xsi:type="dcterms:W3CDTF">2025-10-10T07:36:00Z</dcterms:modified>
  <cp:revision>253</cp:revision>
  <dc:subject/>
  <dc:title>   ΝΟΜΟΣ    ΑΙΤΩΛ/ΝΙΑΣ                                         </dc:title>
</cp:coreProperties>
</file>